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поручения Президента Российской Федерации В.В.Путина о совершенствовании преподавания в общеобразовательных учреждениях учебного предмета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выполнения поручения Президента Российской Федерации В.В. Путина  целесообразно: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сти анализ преподавания предмета  «Технология» в регионах Российской Федерации и выяснить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школах имеются мастерские, преподается «Технология» (материальные технологии: технологии обработки материалов, электротехника и черчение) и выполняются проекты по технологии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школах технология преподается в старших классах.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школах «Материальные технологии» заменены информационными технологиями и другими предметами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ли школы во Всероссийской олимпиаде школьников по технологии.</w:t>
      </w:r>
    </w:p>
    <w:p>
      <w:pPr>
        <w:pStyle w:val="ListParagraph"/>
        <w:ind w:left="709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чески обеспечить преподавание «Технологии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>При  распределении учебных часов на изучение предметной области «Технология» обеспечить непрерывность технологической подготовки школьников с 1 по 11 класс в объеме не менее 2 часов в неделю с использованием часов регионального и школьного компонентов. На изучение графики (черчения), практически исчезнувшей из школы, должно быть выделено время в 8 и 9  классах; (в КНР на изучение труда и технологии выделено 3 часа в неделю с 3 по 9 класс и 144 часа – в 10-12 классах); ввести выпускной экзамен по технологи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профильной подготовки выделить часы не из инвариантной  части базисного учебного плана, а только из вариативного компонента, поскольку эта подготовка должна учитывать региональные особенности;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усмотреть в новых программах всех уровней по технолог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их принципов технологической деятельности, формирование технологической культуры учащихся, знакомство </w:t>
        <w:br/>
        <w:t xml:space="preserve">с перспективными технологиями XXI века и использование принципов дизайна при проектировании изделий;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>Сохранить практикоориентированный характер и вариативность изучения предмета «Технология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 xml:space="preserve">Обратить особое внимание на реализацию технологических профилей на старшей ступени общего образования;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ормативно-правовые условия, обеспечивающие более широкие возможности для социального партнерства образовательных учреждений с предприятиями экономической сферы в целях повышения эффективности технологического образования (включая обеспечения возможности для привлечения специалистов-производственников; для использования материальной базы предприятий партнеров в материальном оснащении школьных кабинетов технологии, мастерских,  для проведения экскурсий и организации практики и др.);</w:t>
      </w:r>
    </w:p>
    <w:p>
      <w:pPr>
        <w:pStyle w:val="ListParagraph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ширить рамки технологической подготовки за счет часов вариативной части  учебного плана  на всех уровнях обучения, уделяя внимание вопросам технического творчества, компьютерного моделирования, графики, дизайна, инженерного черчения и пр. в рамках факультативов или элективных курсов;</w:t>
      </w:r>
    </w:p>
    <w:p>
      <w:pPr>
        <w:pStyle w:val="ListParagraph"/>
        <w:numPr>
          <w:ilvl w:val="0"/>
          <w:numId w:val="2"/>
        </w:numPr>
        <w:ind w:left="284" w:firstLine="425"/>
        <w:jc w:val="both"/>
        <w:rPr/>
      </w:pPr>
      <w:r>
        <w:rPr>
          <w:sz w:val="28"/>
          <w:szCs w:val="28"/>
        </w:rPr>
        <w:t>Использовать возможности внеурочной работы по предмету, расширяя спектр кружковых, студийных, лабораторных форм работы, опираясь на возрастные особенности, в том числе в области робототехники на основе лего, радиоэлектроники, авиа, судо моделирования и пр.;</w:t>
      </w:r>
    </w:p>
    <w:p>
      <w:pPr>
        <w:pStyle w:val="ListParagraph"/>
        <w:numPr>
          <w:ilvl w:val="0"/>
          <w:numId w:val="2"/>
        </w:numPr>
        <w:ind w:left="284" w:firstLine="425"/>
        <w:jc w:val="both"/>
        <w:rPr/>
      </w:pPr>
      <w:r>
        <w:rPr>
          <w:sz w:val="28"/>
          <w:szCs w:val="28"/>
        </w:rPr>
        <w:t>Использовать в практике работы образовательного учреждения  олимпиады, конкурсы, исследования, проекты технологической направленности, с учетом модульного подхода примерных программ, результаты в данном случае могут рассматриваться как показатели уровня технологической подготовки в школе;</w:t>
      </w:r>
    </w:p>
    <w:p>
      <w:pPr>
        <w:pStyle w:val="ListParagraph"/>
        <w:numPr>
          <w:ilvl w:val="0"/>
          <w:numId w:val="2"/>
        </w:numPr>
        <w:ind w:left="284" w:firstLine="425"/>
        <w:jc w:val="both"/>
        <w:rPr/>
      </w:pPr>
      <w:r>
        <w:rPr>
          <w:sz w:val="28"/>
          <w:szCs w:val="28"/>
        </w:rPr>
        <w:t>Для осуществления данной деятельности в образовательном учреждении  администрации разработать пакет документов нормативно-правового  и нормативно-содержательного характера, с учетом специфики образовательной деятельности (образовательной программы образовательного учреждения) и особенностей региона.</w:t>
      </w:r>
    </w:p>
    <w:p>
      <w:pPr>
        <w:pStyle w:val="ListParagraph"/>
        <w:ind w:left="709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ьное обеспечение преподавания «Технологии»: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/>
      </w:pPr>
      <w:r>
        <w:rPr>
          <w:sz w:val="28"/>
          <w:szCs w:val="28"/>
        </w:rPr>
        <w:t>Сохранить имеющуюся и восстановить материальную базу для изучения «Технологии»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 xml:space="preserve">Увеличить финансирование школ для оснащения современным учебным оборудованием, в том числе  3D-принтерами, станками </w:t>
        <w:br/>
        <w:t>и швейными машинами с ЧПУ, конструкторами по электротехнике, электронике, робототехнике и материалами для обеспечения технологического образования школьников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>Принять меры по сохранению и расширению сети ресурсных центров – общеобразовательных учреждений, занимающихся технологической, предпрофильной и профильной подготовкой школьников, определить их юридический статус как общеобразовательных учебных заведений; опираться при этом на имеющийся в регионе опыт и задел (наличие сети  ресурсных центров; сетевое взаимодействие общеобразовательных школ с этими учреждениями и учреждениями среднего профессионального образования, в том числе, обеспечивающее возможность реализации на базе старшей ступени школы начальной профессиональной подготовки в рамках профильного обучения);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вое необходимое учебное и демонстрационное оборудование для преподавания  «Технологии» и реализовать его на отечественных пред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 xml:space="preserve">В условиях нормативно-подушевого финансирования  в бюджете школы отдельной статьей предусмотреть выделение средств </w:t>
        <w:br/>
        <w:t>на материальное обеспечение предметной области «Технолог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>Рассмотреть возможность и нормативно оформить, в виде соответствующего распоряжения, разрешение использовать бытовую аппаратуру с рабочим напряжением 220 В в учебном процессе общеобразовательных школ на уроках технологии в 8-11 классах;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очнить рекомендуемый перечень оборудования по технологии, оценив его с помощью ассоциаций учителей технологии Москвы, Ямало-Ненецкого округа, Бурятии, Липецкой области.</w:t>
      </w:r>
    </w:p>
    <w:p>
      <w:pPr>
        <w:pStyle w:val="ListParagraph"/>
        <w:ind w:left="709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адровое обеспечение преподавания «Технологии»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ыяснить:</w:t>
      </w:r>
    </w:p>
    <w:p>
      <w:pPr>
        <w:pStyle w:val="ListParagraph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В каких школах технологию преподают профессионально подготовленные учителя ?</w:t>
      </w:r>
    </w:p>
    <w:p>
      <w:pPr>
        <w:pStyle w:val="ListParagraph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ена ли в регионе потребность в профессионально подготовленных учителях технологии ? </w:t>
      </w:r>
    </w:p>
    <w:p>
      <w:pPr>
        <w:pStyle w:val="ListParagraph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ет ли система высшего педагогического образования региона потребности школ в профессионально подготовленных учителях технологии ? Имеют ли ВУЗы современное оборудование для преподавания технологии 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>Обратить внимание на необходимость непрерывного повышения квалификации преподавателей предмета «Технология», в частности в процессе участия в конференциях по технологическому образованию, освоению ими метапредметных требований нового стандарта образования, привлечения к обучению высококвалифицированных специалистов, владеющих современными технологиями и методами преподавания; рекомендовать осуществлять технологическую подготовку школьников не бакалаврам педагогического образования, а магистрам, как это делается в Финляндии, имеющей школьное образование одно из лучших в мир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284" w:firstLine="425"/>
        <w:jc w:val="both"/>
        <w:rPr/>
      </w:pPr>
      <w:r>
        <w:rPr>
          <w:sz w:val="28"/>
          <w:szCs w:val="28"/>
        </w:rPr>
        <w:t>Предусмотреть корректировку оплаты труда учителей технологии с учетом деления на подгруппы в основной школе для обеспечения права учащихся на выбор содержательных линий в соответствии с требованиями ФГОС общего образования в отношении предмета «Технология»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обеспечить рассылку в региорнальные органы управления образованием инструктивно-методического письма «Об аттестации учителей технологии с учетом специфики их профессиональной деятельности», тарификацию учителей технологии проводить по первому из-за сложности подготовки мастерских к занятиям и дополнительных требовний  к обеспечению безопасности учащихся;</w:t>
      </w:r>
    </w:p>
    <w:p>
      <w:pPr>
        <w:pStyle w:val="ListParagraph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sz w:val="28"/>
          <w:szCs w:val="28"/>
        </w:rPr>
        <w:t>Подготовить с учетом обозначенных выше позиций инструктивно-методическое письмо «О совершенствовании изучения предметной области «Технология» и разослать его в региональные управления образованием субъектов Российской Федерац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и рекламы, в противовес пропаганде шоу-бизнеса, развернуть постоянный показ значимости и красоты производительного труда, современных индустриальных технологий, демонстрацию креативного содержания, национальных и иностранных исторических и современных достижений инженерного и квалифицированного рабочего труда в сфере материального производства, его содержательной, творческой и экономической привлекательности.</w:t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фессор Ю.Л.Хотунцев,</w:t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Педагогический Государственный Университет,</w:t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(905)-790-32-34, khotuntsev@yandex.ru </w:t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01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8:00Z</dcterms:created>
  <dc:creator>Кафедра</dc:creator>
  <dc:description/>
  <cp:keywords/>
  <dc:language>en-US</dc:language>
  <cp:lastModifiedBy>смирнов</cp:lastModifiedBy>
  <cp:lastPrinted>2016-06-01T11:58:00Z</cp:lastPrinted>
  <dcterms:modified xsi:type="dcterms:W3CDTF">2016-09-08T09:08:00Z</dcterms:modified>
  <cp:revision>2</cp:revision>
  <dc:subject/>
  <dc:title>Предложения</dc:title>
</cp:coreProperties>
</file>